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72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o-physiological and hemato-biochemical Studies on Dogs Affected by Canine Parvovirus-2 (CPV-2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one of the important articles dealed with a serious dangerous fatal diseas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515954"/>
      <w:bookmarkEnd w:id="6"/>
      <w:r>
        <w:rPr>
          <w:rFonts w:cs="Arial" w:ascii="Arial" w:hAnsi="Arial"/>
          <w:b/>
          <w:sz w:val="20"/>
          <w:szCs w:val="20"/>
        </w:rPr>
        <w:t>Al-Sayed R.Al-Attar, University of Tripoli, Liby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515954"/>
      <w:bookmarkStart w:id="8" w:name="_Hlk199515954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0T11:15:00Z</dcterms:modified>
  <cp:revision>117</cp:revision>
  <dc:subject/>
  <dc:title/>
</cp:coreProperties>
</file>