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Biochemistr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B_13706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loring the Neuroprotective Effects of Quinoxalines: A Novel Approach to Alzheimer's Disease Manageme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Normal"/>
              <w:rPr>
                <w:rFonts w:ascii="Arial" w:hAnsi="Arial" w:cs="Arial"/>
                <w:sz w:val="20"/>
                <w:szCs w:val="20"/>
                <w:lang w:val="en-GB"/>
              </w:rPr>
            </w:pPr>
            <w:r>
              <w:rPr>
                <w:rFonts w:cs="Arial" w:ascii="Arial" w:hAnsi="Arial"/>
                <w:sz w:val="20"/>
                <w:szCs w:val="20"/>
              </w:rPr>
              <w:t>This study is important as it identifies quinoxaline derivatives with multitargeted activity against key pathological features of Alzheimer's disease, including oxidative stress, Aβ toxicity, and neuroinflammation. The promising results of QX-4 and QX-6 in both in vitro and in vivo models suggest their potential as disease-modifying agents, beyond symptomatic relief. These findings open new avenues for developing effective therapeutics that could potentially stop or reverse the progression of Alzheimer's diseas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1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rPr/>
            </w:pPr>
            <w:r>
              <w:rPr>
                <w:rFonts w:cs="Arial" w:ascii="Arial" w:hAnsi="Arial"/>
                <w:sz w:val="20"/>
                <w:szCs w:val="20"/>
                <w:lang w:val="en-GB"/>
              </w:rPr>
              <w:t>It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2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In PC12 cells, the active derivatives not only improved cell viability under Aβ-induced stress but also restored mitochondrial membrane potential, indicating a protective effect on neuronal energy metabolism. The strong in vitro and in vivo outcomes suggest solid possible for further preclinical development and eventual clinical tria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4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rPr>
              <w:t>This study presents a convincing and innovative approach to Alzheimer's disease therapy by leveraging the multifunctional capabilities of quinoxaline derivatives. The addition of both in vitro and in vivo analyses strengthens the rationality of the findings, and the identification of QX-4 and QX-6 as lead compounds is particularly promising. The work addresses an urgent need for disease-modifying agents in AD and offers a strong foundation for further preclinical develop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6" w:name="_Hlk170903434"/>
      <w:bookmarkStart w:id="7" w:name="_Hlk171324449"/>
      <w:r>
        <w:rPr>
          <w:rFonts w:cs="Arial" w:ascii="Arial" w:hAnsi="Arial"/>
          <w:b/>
          <w:color w:val="000000"/>
          <w:sz w:val="20"/>
          <w:szCs w:val="20"/>
        </w:rPr>
        <w:t>M.Geethavani, JNTUA, India</w:t>
      </w:r>
      <w:bookmarkEnd w:id="6"/>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b.com/index.php/AJR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06T12:58:00Z</dcterms:modified>
  <cp:revision>119</cp:revision>
  <dc:subject/>
  <dc:title/>
</cp:coreProperties>
</file>