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JO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JO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69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tion of Antioxidant Capacity in aqueous extracts of Corymbia citriodora Using DPPH, ABTS, FRAP, TPC, and Hydrogen Peroxide Assay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veral natural antioxidants have been used in pre-clinical and clinical applications as treatments for diseases driven by free radical-mediated pathophysiology. These compounds benefit from their ease of use and good bioavailability, as most are common in foods or available in over-the-counter formul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t is better if you could use an alternative tit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etermination of Antioxidant Capacity in Aqueous Extract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Corymbia citriodo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Using Several Antioxidant Assay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ould be better if the title could be chang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duce the Keyw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and Methodology: The antioxidant assays should be explained in detai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was the extract obtained? Explain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was the concentration prepared? Explain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experimental design is used statisticall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s of the table should be chang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commendation section is superfluou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p-to-date references must be us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9240690"/>
      <w:r>
        <w:rPr>
          <w:rFonts w:cs="Arial" w:ascii="Arial" w:hAnsi="Arial"/>
          <w:b/>
          <w:bCs/>
          <w:color w:val="000000"/>
          <w:sz w:val="20"/>
          <w:szCs w:val="20"/>
        </w:rPr>
        <w:t>Ausama Abdulwahab Safar, Salahaddin University- Erbil, Iraq</w:t>
      </w:r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7T06:4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