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Biochemistr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B_13678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eavy Metal Exposure In Peri-Mineral Areas Of The Bandama River Zone: The Case Of The Village Of Zagouta In Bouafle Departmen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This paper reveals important insights into the health dangers linked to heavy metal exposure in areas near mineral deposits, focusing on artisanal gold mining activities in Côte d'Ivoir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-Significantly, the study highlights the critical need for public health initiatives, rigorous environmental monitoring, and policy changes to safeguard at-risk communities from exposing to toxic exposur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The title appeared suitable as it provides description and clarity of the scope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owever, it can be improved by in line with its significance to Public Health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uggested tittle: Assessment of </w:t>
            </w:r>
            <w:r>
              <w:rPr>
                <w:rFonts w:cs="Arial" w:ascii="Arial" w:hAnsi="Arial"/>
                <w:sz w:val="20"/>
                <w:szCs w:val="20"/>
              </w:rPr>
              <w:t xml:space="preserve">Health Risks of Heavy Metal Contamination in a Gold Mining Community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he Case of the Village of Zagouta in Bouafle Departmen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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  <w:t>-</w:t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bstract significantly covers the essential components. However, here are suggestions for modific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erms like "ICP-AAS” Inductively Coupled Plasma Atomic Absorption Spectrometry).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Should be well stated especially when is being mentioned for the first tim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study design and sampling technique for the study should be included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8FAFC" w:val="clea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The sample size is too small (n = 22) This considerably reduces the statistical power of these results., it poses bias to the generalizability of the result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No consistency in the use of measurement units. For example, the author used µg/L and μmol/L interchangeably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The study has limited discussion on its significance to Public Health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s cover relevant areas and most of the literature are recent.</w:t>
            </w:r>
          </w:p>
          <w:p>
            <w:pPr>
              <w:pStyle w:val="ListParagrap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uggestion:</w:t>
            </w:r>
          </w:p>
          <w:p>
            <w:pPr>
              <w:pStyle w:val="ListParagrap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author should include recent references from the report of international agencies such as WHO as related to Heavy metal exposure in gold mining environ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 The scientific ideas appear sound and clear; however, the manuscript needs to be proofread to be suitable for scholarly public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Some language in the article appeared informal and casual and hence reduced its scientific strength,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his study provides relevant public health issue by assessing heavy metal exposure among residents living near artisanal gold-mining areas in Côte d’Ivoire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owever, it requires some language improvement and modifications for publication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1115466"/>
      <w:bookmarkStart w:id="7" w:name="_Hlk195267455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8" w:name="_Hlk191115466"/>
      <w:bookmarkStart w:id="9" w:name="_Hlk191115466"/>
      <w:bookmarkEnd w:id="9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tephen Awogbami, College of Health Sciences and Technolog, Niger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b.com/index.php/AJR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21:58:00Z</dcterms:created>
  <dc:creator>anonymous</dc:creator>
  <dc:description/>
  <cp:keywords/>
  <dc:language>en-US</dc:language>
  <cp:lastModifiedBy>Editor-28</cp:lastModifiedBy>
  <dcterms:modified xsi:type="dcterms:W3CDTF">2025-05-23T12:26:00Z</dcterms:modified>
  <cp:revision>7</cp:revision>
  <dc:subject/>
  <dc:title/>
</cp:coreProperties>
</file>