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6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vy Metal Exposure In Peri-Mineral Areas Of The Bandama River Zone: The Case Of The Village Of Zagouta In Bouafle Depar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People working in mining areas contribute significantly to ecosystem pollution through the handling of heavy metals from the digging of the deposits to the extraction of gold. All these heavy metals are dumped and abandoned in nature, exposing human beings, especially those living around mining areas, to heavy metal poisoning. The most common are mercury, lead, cadmium, arsenic and other heavy metals such as nickel and cobalt. The study assess the level of exposure to heavy metals of people living near gold panning sites</w:t>
            </w:r>
            <w:r>
              <w:rPr>
                <w:rFonts w:cs="Arial" w:ascii="Arial" w:hAnsi="Arial"/>
                <w:b/>
                <w:bCs/>
                <w:sz w:val="20"/>
                <w:szCs w:val="20"/>
              </w:rPr>
              <w:t xml:space="preserve"> </w:t>
            </w:r>
            <w:r>
              <w:rPr>
                <w:rFonts w:cs="Arial" w:ascii="Arial" w:hAnsi="Arial"/>
                <w:sz w:val="20"/>
                <w:szCs w:val="20"/>
              </w:rPr>
              <w:t xml:space="preserve">in the village of Zagouta,  Côte d'Ivoire. </w:t>
            </w:r>
          </w:p>
          <w:p>
            <w:pPr>
              <w:pStyle w:val="ListParagraph"/>
              <w:ind w:left="0" w:hanging="0"/>
              <w:rPr>
                <w:rFonts w:ascii="Arial" w:hAnsi="Arial" w:cs="Arial"/>
                <w:b/>
                <w:b/>
                <w:bCs/>
                <w:sz w:val="20"/>
                <w:szCs w:val="20"/>
                <w:lang w:val="en-GB"/>
              </w:rPr>
            </w:pPr>
            <w:r>
              <w:rPr>
                <w:rFonts w:cs="Arial" w:ascii="Arial" w:hAnsi="Arial"/>
                <w:sz w:val="20"/>
                <w:szCs w:val="20"/>
              </w:rPr>
              <w:t>The determination of heavy metals in the blood of local residents detected the presence of 10 metals: lead, cadmium, mercury, arsenic, nickel, copper, cobalt, aluminum, zinc and iron. Most of the populations surveyed had very high concentrations of heavy metals, with nickel, copper, aluminum and cobalt at 100%, followed by cadmium (95%), lead (63%) and iron (54.55%). The high percentages of abnormal values for several metals indicate significant pollution, necessitating action to reduce the population's exposure. The high levels of heavy metals could be explained by a bioaccumulation phenomenon, given the long years of res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r>
        <w:rPr>
          <w:rFonts w:cs="Arial" w:ascii="Arial" w:hAnsi="Arial"/>
          <w:b/>
          <w:bCs/>
          <w:color w:val="000000"/>
          <w:sz w:val="20"/>
          <w:szCs w:val="20"/>
        </w:rPr>
        <w:t>Khalid Hussein Hassan Zaghloul, Fayoum University,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1:43:00Z</dcterms:created>
  <dc:creator>anonymous</dc:creator>
  <dc:description/>
  <cp:keywords/>
  <dc:language>en-US</dc:language>
  <cp:lastModifiedBy>Editor-28</cp:lastModifiedBy>
  <dcterms:modified xsi:type="dcterms:W3CDTF">2025-05-23T12:25:00Z</dcterms:modified>
  <cp:revision>9</cp:revision>
  <dc:subject/>
  <dc:title/>
</cp:coreProperties>
</file>