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th-TH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th-TH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45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Bioactivity of Enzymatically-Produced Tilapia zilli and Oreochromis niloticus Muscle Protein Hydrolysates– Potential Application in Health and 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1. The manuscript titled “Antioxidant Bioactivity of Enzymatically-Produce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bidi="th-TH"/>
              </w:rPr>
              <w:t>Tilapia zil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bidi="th-TH"/>
              </w:rPr>
              <w:t>Oreochromis nilotic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 Muscle Protein Hydrolysates– Potential Application in Health and Nutrition” is a well-written, interesting, and scientifically merit work under the special issu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functional food-based food nutrition quality and food health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2. Overall, I believe this manuscript has the potential to be published in the Asian Journal of Research in Biochemist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Therefore, it is proposed that this manuscript be accepted for publication in this journal after minor re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4. Some comment shown in the main MS file attac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Readers are encouraged to suggest that authors use the most concise and targeted title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scientific name need to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Be careful to recheck the scientific name in all sec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Keywords should use more modern and up-to-date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verall, the written content is written in a scientific manner that is excell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bidi="th-TH"/>
              </w:rPr>
              <w:t>However, before it is published, it should be proofread by a native speak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en-GB" w:bidi="th-TH"/>
              </w:rPr>
              <w:t>The numbering in the methods section should be revised to conform to the journal's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he reference list is current and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ost English usage is grammatically correct but it is recommended to check the spel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2. Authors should clearly and straightforwardly state their purpose in the abstract and introduction sections of the con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3. Some experimental methods require additional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4. Authors should check that the scientific units used in the content are formatted in accordance with the journal's guidelines and consistent throughout the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uthors should re-check the journal form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Carefully verify the accuracy of the cont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Please check the grammar rules for capital letters in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risan Phupaboon, Khon Kaen University, Thailand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2:00Z</dcterms:created>
  <dc:creator>anonymous</dc:creator>
  <dc:description/>
  <cp:keywords/>
  <dc:language>en-US</dc:language>
  <cp:lastModifiedBy>Editor-28</cp:lastModifiedBy>
  <dcterms:modified xsi:type="dcterms:W3CDTF">2025-04-19T12:24:00Z</dcterms:modified>
  <cp:revision>7</cp:revision>
  <dc:subject/>
  <dc:title/>
</cp:coreProperties>
</file>