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8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valence, Clinical Pictures, and Some Risk Factors Associated with Canine Parvoviral Enteritis in Dogs at Kathmandu and Lalitpur Districts of Nepa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rHeight w:val="479" w:hRule="atLeast"/>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work  highlights localized CPV prevalence in Nepal showing the importace of CPE in the region. The study also demonstrates vaccine-related trends and risk factors within the region. The results support the importance of vaccination with actual field data and highlights breed and age susceptibility patterns.</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It is concise but lacks specific data metrics to support the statistical data. The author should be including Confidence interval and statistical significance of data. Key limitations like hospital bias, small sample size are not inclu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Yes but it lacks statistical rigor, updated references and  molecular confirmation of the CPV 2 strains. Major gaps in methodology and citation gaps mean its in need of a rev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Most references are pre-2015; only one from 2018 with no references from 2020–2025.</w:t>
              <w:br/>
              <w:t>Recommend inclusion of Olaifa et al. (2025) and Akanbi et al. (2025) from MKN.</w:t>
              <w:br/>
              <w:t xml:space="preserve"> With the  Addition of  recent literature from Decaro &amp; Buonavoglia (2021), Frontiers in Veterinary Science,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ood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Key limitations like hospital bias, small sample siz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nical severity was not quantified missing a valuable correlation between clinical signs and risk factors (Consider methodology in Akanbi etal 2025 ;” Clinical signs Laboratory Markers compete favorably with Antigen Detection of Canine Parvovirus in dogs”.</w:t>
            </w:r>
          </w:p>
          <w:p>
            <w:pPr>
              <w:pStyle w:val="NormalWeb"/>
              <w:spacing w:before="0" w:after="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t>Summary of  Review</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tical &amp; Stylistic Critiq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verall sentence structure is acceptable.</w:t>
                    <w:br/>
                    <w:t>- Incorrect article usage and verb agreement (e.g., 'All 56 cases observed signs' should be 'All 56 dogs showed signs').</w:t>
                    <w:br/>
                    <w:t>- Inconsistencies in use of “%” and “percent”.</w:t>
                    <w:br/>
                    <w:t>- Tense shifts should be corrected (use past tense for find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Critique (Factuality, Currency, Relev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ost references are pre-2015; only one from 2018.</w:t>
                    <w:br/>
                    <w:t>- No references from 2020–2025.</w:t>
                    <w:br/>
                    <w:t>- Recommend inclusion of Olaifa et al. (2025) and Akanbi et al. (2025) from MKN.</w:t>
                    <w:br/>
                    <w:t>- Add recent literature from Decaro &amp; Buonavoglia (2021), Frontiers in Veterinary Science,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on to Knowled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ts:</w:t>
                    <w:br/>
                    <w:t>- Highlights localized CPV prevalence in Nepal.</w:t>
                    <w:br/>
                    <w:t>- Demonstrates vaccine-related trends and risk factors.</w:t>
                    <w:br/>
                    <w:br/>
                    <w:t>Limitations:</w:t>
                    <w:br/>
                    <w:t>- Small sample size (n=56).</w:t>
                    <w:br/>
                    <w:t>- Only descriptive analysis, no statistical testing.</w:t>
                    <w:br/>
                    <w:t>- No molecular typing or community-level data.</w:t>
                    <w:br/>
                    <w:br/>
                    <w:t>Recommendations:</w:t>
                    <w:br/>
                    <w:t>- Use inferential statistics.</w:t>
                    <w:br/>
                    <w:t>- Expand future studies with genotyping and broader sampling.</w:t>
                    <w:br/>
                    <w:t>- Cite local veterinary records or ministries for epidemiological bac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Verdi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Accept with Major Revisions.</w:t>
                    <w:br/>
                    <w:t>- Improve language and grammar.</w:t>
                    <w:br/>
                    <w:t>- Update literature with 2020–2025 sources.</w:t>
                    <w:br/>
                    <w:t>- Enhance methodological depth (statistics, sample size, molecular work).</w:t>
                  </w:r>
                </w:p>
              </w:tc>
            </w:tr>
          </w:tbl>
          <w:p>
            <w:pPr>
              <w:pStyle w:val="NormalWeb"/>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331518"/>
      <w:bookmarkEnd w:id="4"/>
      <w:r>
        <w:rPr>
          <w:rFonts w:cs="Arial" w:ascii="Arial" w:hAnsi="Arial"/>
          <w:b/>
          <w:sz w:val="20"/>
          <w:szCs w:val="20"/>
        </w:rPr>
        <w:t>OLAIFA, Olanrewaju Samuel, University of Ibada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331518"/>
      <w:bookmarkStart w:id="6" w:name="_Hlk20133151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1137</cp:lastModifiedBy>
  <dcterms:modified xsi:type="dcterms:W3CDTF">2025-06-20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971F39EA4781A9D903457398042A_12</vt:lpwstr>
  </property>
  <property fmtid="{D5CDD505-2E9C-101B-9397-08002B2CF9AE}" pid="3" name="KSOProductBuildVer">
    <vt:lpwstr>1033-12.2.0.21546</vt:lpwstr>
  </property>
</Properties>
</file>