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83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evalence, Clinical Pictures, and Some Risk Factors Associated with Canine Parvoviral Enteritis in Dogs at Kathmandu and Lalitpur Districts of Nepal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prevalence study of canine parvoviral enteritis is helpful for the assessing the incidence of disease in Kathmandu and Lalitpur Districts of Nepal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will give the prevalence of disease with respect to breed, age and severity of disease in Nepal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data will be used for control of disease in the area in accordance of occurre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rategic plan can be made by using this data to control the disease in Kathmandu and Lalitpur Districts of Nep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suggestion for the tittle (Its authors choice to incorporate the tittle or no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pidemiological and clinical profile of canine parvoviral enteritis in Katmandu and Lalitpur District of Nepal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 no addition or deletion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is suitable for scholarly commun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key words :- You can add Haemorrhagic diarrhoea, Nepa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hd Mujaheed Pasha, Veterinary College, KVAFSU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0T11:37:00Z</dcterms:modified>
  <cp:revision>127</cp:revision>
  <dc:subject/>
  <dc:title/>
</cp:coreProperties>
</file>