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8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ano zinc oxide supplementation on the blood profile, mineral metabolites and oxidative stress biomarkers of maradi buc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idea, work with correct method, statistics analysis was adequ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conclus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added some variable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need to some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added some recent references in same top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624418"/>
      <w:bookmarkEnd w:id="6"/>
      <w:r>
        <w:rPr>
          <w:rFonts w:cs="Arial" w:ascii="Arial" w:hAnsi="Arial"/>
          <w:b/>
          <w:sz w:val="20"/>
          <w:szCs w:val="20"/>
        </w:rPr>
        <w:t>Diaa E. Abou-Kassem, Zagazig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624418"/>
      <w:bookmarkStart w:id="8" w:name="_Hlk200624418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2T07:10:00Z</dcterms:modified>
  <cp:revision>121</cp:revision>
  <dc:subject/>
  <dc:title/>
</cp:coreProperties>
</file>