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45585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8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 zinc oxide supplementation on the blood profile, mineral metabolites and oxidative stress biomarkers of maradi bu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es nano technology as feed additive in farm animal is important and have beneficial properties for applied  a new nutritional strategies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sources used in the study are old. it is preferable to update th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3" w:name="_Hlk170903434"/>
      <w:bookmarkEnd w:id="3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624376"/>
      <w:bookmarkEnd w:id="6"/>
      <w:r>
        <w:rPr>
          <w:rFonts w:cs="Arial" w:ascii="Arial" w:hAnsi="Arial"/>
          <w:b/>
          <w:sz w:val="20"/>
          <w:szCs w:val="20"/>
        </w:rPr>
        <w:t>Bushra. M. W. AL-Obaidi, University of Fallujah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624376"/>
      <w:bookmarkStart w:id="8" w:name="_Hlk20062437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10:00Z</dcterms:created>
  <dc:creator>anonymous</dc:creator>
  <dc:description/>
  <cp:keywords/>
  <dc:language>en-US</dc:language>
  <cp:lastModifiedBy>Editor-11</cp:lastModifiedBy>
  <dcterms:modified xsi:type="dcterms:W3CDTF">2025-06-12T07:09:00Z</dcterms:modified>
  <cp:revision>6</cp:revision>
  <dc:subject/>
  <dc:title/>
</cp:coreProperties>
</file>