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7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Haemato-Biochemical Alterations Of Canine Monocytic Ehrlichiosis (CME) In Seropositive Dogs Of Kathmandu Valle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2352"/>
        <w:gridCol w:w="300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On reviewing Ms_AJRAVS_137820, it could be concluded that it is relevant and might be publishable after making some corrections. It pose on the importance of arthropod borne pathog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-EG"/>
              </w:rPr>
              <w:t>E. canis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E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EG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More or less. It needs some modification to include risk facto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I suggest Study of Haemato-Biochemical Alterations Of Canine Monocytic Ehrlichiosis (CME) In Seropositive Dogs Of Kathmandu Valley: prevalence and risk factor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E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EG"/>
              </w:rPr>
            </w:r>
          </w:p>
        </w:tc>
      </w:tr>
      <w:tr>
        <w:trPr>
          <w:trHeight w:val="72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On reviewing Ms_AJRAVS_137820, it could be concluded that it is relevant and might be publishable after making some correcti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- The language of the manuscript is very poor. It extremely needs a proofreading by a native speaker. e.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 ''The mean value of neutrophil, lymphocyte, monocyte, eosinophil, basophil, ALT, total protein and random blood glucose was found to be within normal range but with significant p- value of &lt;0.05'' should be '' The mean value of neutrophil, lymphocyte, monocyte, eosinophil, basophil, ALT, total protein and random blood glucose was significant at p &lt;0.05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''. A lot of sentences are simila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2- </w:t>
            </w:r>
            <w:r>
              <w:rPr>
                <w:rFonts w:cs="Arial" w:ascii="Arial" w:hAnsi="Arial"/>
                <w:sz w:val="20"/>
                <w:szCs w:val="20"/>
              </w:rPr>
              <w:t>The prevalence of CME is found to be 26.76 % ….. should be The prevalence of CME is was 26.76 %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……. Simplify as could as you c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- Title should include a statement of risk factors as results almost included them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I sugges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''Study of Haemato-Biochemical Alterations Of Canine Monocytic Ehrlichiosis (CME) In Seropositive Dogs Of Kathmandu Valley: prevalence and risk factors''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- Parasite name must be written fully first, then abbreviated later. Please consider throughou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- Please replace the term incidence with prevalence throughou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- Please give objectives in a one paragrap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- Merge study sampling and area in one subheadi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- replace the subheading </w:t>
            </w:r>
            <w:r>
              <w:rPr>
                <w:rFonts w:eastAsia="Calibri" w:cs="Arial" w:ascii="Arial" w:hAnsi="Arial"/>
                <w:sz w:val="20"/>
                <w:szCs w:val="20"/>
                <w:lang w:bidi="ar-EG"/>
              </w:rPr>
              <w:t>Interpretation of result of rapid test kit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by Rapid test k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- Too large fig. numbers. Merge each similar groups of figs. to reduce number.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EG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haled Mohamed El-Dakhly, Beni-Suef University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1:00Z</dcterms:created>
  <dc:creator>anonymous</dc:creator>
  <dc:description/>
  <cp:keywords/>
  <dc:language>en-US</dc:language>
  <cp:lastModifiedBy>SDI CPU 1070</cp:lastModifiedBy>
  <dcterms:modified xsi:type="dcterms:W3CDTF">2025-06-10T07:12:00Z</dcterms:modified>
  <cp:revision>14</cp:revision>
  <dc:subject/>
  <dc:title/>
</cp:coreProperties>
</file>