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78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Haemato-Biochemical Alterations Of Canine Monocytic Ehrlichiosis (CME) In Seropositive Dogs Of Kathmandu Valle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aper entails about the hematobiochemical parameter alterations in dogs affected with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. can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matobiochemical parameter evaluation can be helpful as a promising diagnostic method for Canine Monocytic Ehrlichiosis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change the title as per the sentence case as suggested in the text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explanations/supporting arguments required as per suggested in the text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ly 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ires a proper proof reading and grammatical corrections as suggested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rporate the changes as suggested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man Kumar Tiwari, ICAR-IVRI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07:10:00Z</dcterms:modified>
  <cp:revision>127</cp:revision>
  <dc:subject/>
  <dc:title/>
</cp:coreProperties>
</file>