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nimal and Veterinary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VS_13757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Different Levels of Amla (Emblica Officinalis) Supplementation on the Production Performance of Broil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could help in the pool of knowledge.  Analysis should be improved. The result be clearly indicate what treatment can be recommended to the farm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accep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s should focused only on significant results, there’s no need to discuss results per treat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pecifically, change “four treatments” not “experimental groups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bserve the IMRAD formula in the preparation of the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“To” should be “T1” then follow with T2, T3, T4.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PSS is use in qualitative study not on the experimental on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able 1. Composition of Feed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hange the title Calculation to Data Gathere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: Reference to make it 25 to 30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is below average. Need to do some revi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wonder why study was conducted 2019-2020 and it takes 4 years to publish. The author should use the other form of STATISTICS instead of SPS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9758362"/>
      <w:bookmarkEnd w:id="6"/>
      <w:r>
        <w:rPr>
          <w:rFonts w:cs="Arial" w:ascii="Arial" w:hAnsi="Arial"/>
          <w:b/>
          <w:sz w:val="20"/>
          <w:szCs w:val="20"/>
        </w:rPr>
        <w:t>Paulino A Onal, University of Negros Occidental-Recoletos, Philippin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9758362"/>
      <w:bookmarkStart w:id="8" w:name="_Hlk199758362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vs.com/index.php/AJRAV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2T06:35:00Z</dcterms:modified>
  <cp:revision>119</cp:revision>
  <dc:subject/>
  <dc:title/>
</cp:coreProperties>
</file>