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75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Levels of Amla (Emblica Officinalis) Supplementation on the Production Performance of Broil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la (Emblica officinalis) is a potent natural feed additive, also the antimicrobial and growth-promoting effects improve gut health, nutrient utilization, and performance metrics such as weight gain and feed conversion ratio. This research provides evidence-based support for sustainable, antibiotic-free poultry production, aligning with global trends in safe and natural livestock nutr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clearer and more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heck for statistical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mention more recent publish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58389"/>
      <w:bookmarkEnd w:id="6"/>
      <w:r>
        <w:rPr>
          <w:rFonts w:cs="Arial" w:ascii="Arial" w:hAnsi="Arial"/>
          <w:b/>
          <w:sz w:val="20"/>
          <w:szCs w:val="20"/>
        </w:rPr>
        <w:t>Lopamudra Samantaray, Utk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758389"/>
      <w:bookmarkStart w:id="8" w:name="_Hlk19975838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56:00Z</dcterms:created>
  <dc:creator>anonymous</dc:creator>
  <dc:description/>
  <cp:keywords/>
  <dc:language>en-US</dc:language>
  <cp:lastModifiedBy>Editor-11</cp:lastModifiedBy>
  <dcterms:modified xsi:type="dcterms:W3CDTF">2025-06-02T06:36:00Z</dcterms:modified>
  <cp:revision>5</cp:revision>
  <dc:subject/>
  <dc:title/>
</cp:coreProperties>
</file>