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71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ccidiosis Outbreak in an Intensive Exotic Crossbred Sheep Farm in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9FAFB" w:val="clear"/>
              </w:rPr>
              <w:t>This report provides a useful field-based illustration of an outbreak of coccidiosis. It is clinically relevant and well-documented, but would benefit from greater diagnostic specificity, detail on treatment, and a deeper exploration of epidemiological and management aspects. With these additions, the case report would offer more substantial value for both clinical practitioners and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9FAFB" w:val="clear"/>
              </w:rPr>
              <w:t>While it is reasonable that no post-mortem was performed due to the absence of deaths, consider whether a humane euthanasia of a severely affected animal was ethically possible and diagnostically justifi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499849"/>
      <w:bookmarkEnd w:id="6"/>
      <w:r>
        <w:rPr>
          <w:rFonts w:cs="Arial" w:ascii="Arial" w:hAnsi="Arial"/>
          <w:b/>
          <w:sz w:val="20"/>
          <w:szCs w:val="20"/>
        </w:rPr>
        <w:t>Razieh Hosseini, Islamic Azad University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9499849"/>
      <w:bookmarkStart w:id="10" w:name="_Hlk170903434"/>
      <w:bookmarkStart w:id="11" w:name="_Hlk171324449"/>
      <w:bookmarkStart w:id="12" w:name="_Hlk19949984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arginbottom3">
    <w:name w:val="margin-bottom-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06:00Z</dcterms:created>
  <dc:creator>anonymous</dc:creator>
  <dc:description/>
  <cp:keywords/>
  <dc:language>en-US</dc:language>
  <cp:lastModifiedBy>Editor-11</cp:lastModifiedBy>
  <dcterms:modified xsi:type="dcterms:W3CDTF">2025-05-30T06:47:00Z</dcterms:modified>
  <cp:revision>5</cp:revision>
  <dc:subject/>
  <dc:title/>
</cp:coreProperties>
</file>