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85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PERFORMANCE OF WOOD MARKETING AND FAMILY AGROFOREST BUSINESS IN DELT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an be said that the article is important for the scientific commun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an be said that it is important for rur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important to present a theoretical issue experimentally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e article is appropri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e article is sufficiently comprehens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end of the abstract section, a suggestion should be made on the subj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can be considered scientifically accur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/English quality of the article is sufficiently suitable for academic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all demographic elements (Table 1) should be made in the findings se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ent factor included in the total variable costs in Table 2 should be reviewed. The rent should be in the fixed  co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section should be expanded to include the findings of the stu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attention should be paid to the references s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s I highlighted in yellow should be review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411364"/>
      <w:bookmarkEnd w:id="6"/>
      <w:r>
        <w:rPr>
          <w:rFonts w:cs="Arial" w:ascii="Arial" w:hAnsi="Arial"/>
          <w:b/>
          <w:color w:val="000000"/>
          <w:sz w:val="20"/>
          <w:szCs w:val="20"/>
        </w:rPr>
        <w:t>Ismail UKAV, Adiyaman University, Turk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411364"/>
      <w:bookmarkStart w:id="8" w:name="_Hlk20141136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42:00Z</dcterms:created>
  <dc:creator>anonymous</dc:creator>
  <dc:description/>
  <cp:keywords/>
  <dc:language>en-US</dc:language>
  <cp:lastModifiedBy>SDI 1137</cp:lastModifiedBy>
  <dcterms:modified xsi:type="dcterms:W3CDTF">2025-06-21T09:45:00Z</dcterms:modified>
  <cp:revision>7</cp:revision>
  <dc:subject/>
  <dc:title/>
</cp:coreProperties>
</file>