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DETERMINANTS INFLUENCING OIL PALM FARMERS’ ADOPTION OF AGRICULTURAL TECHNOLOGIES AND THEIR IMPACT ON AGRIBUSINESS PRODUCTIVITY IN DELT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180"/>
        <w:gridCol w:w="436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addresses a timely and significant issue in agricultural development: the adoption of agricultural technologies by oil palm farmers in Delta State, Nigeria. The study is important for the scientific community because it explores the socio-economic, institutional, and technological determinants of technology adoption and links them to agribusiness productivity. The findings provide evidence-based insights that can guide policymakers, NGOs, and development agencies in designing targeted interventions to improve rural productivity and sustainability in oil palm farming. The integration of empirical data, robust methodology, and policy implications makes it a valuable contribution to agricultural research in sub-Saharan Africa.</w:t>
            </w:r>
          </w:p>
        </w:tc>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Yes, the title is appropriate and clearly reflects the scope and content of the manuscript.</w:t>
            </w:r>
          </w:p>
        </w:tc>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Yes, the abstract provides a solid summary of the study. However, slight rephrasing can improve flow and clarity (e.g., simplifying overly complex sentences).</w:t>
            </w:r>
          </w:p>
        </w:tc>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Yes, the manuscript is scientifically robust. The research design is appropriate, data analysis is sound, and conclusions are well-supported by the evidence.</w:t>
            </w:r>
          </w:p>
        </w:tc>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Yes, the references are up-to-date and relevant. The authors have cited recent studies (2023–2025) that support their analysis. No additional references are immediately necessary.</w:t>
            </w:r>
          </w:p>
        </w:tc>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Mostly yes, but there are some grammatical issues and repetitions that require minor editing. A light professional language polish is recommended to improve clarity and academic ton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rticle is generally well-organized. The methodology is clearly explained and suitable for the research objectives. Tables and figures are helpful, although some text around them could be streamlined to reduce redundancy. The study could benefit from a brief section on limitations and future research direction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Yitbarek Kiros</w:t>
      </w:r>
      <w:r>
        <w:rPr>
          <w:rFonts w:cs="Arial" w:ascii="Arial" w:hAnsi="Arial"/>
          <w:b/>
          <w:bCs/>
          <w:sz w:val="20"/>
          <w:szCs w:val="20"/>
        </w:rPr>
        <w:t xml:space="preserve">, </w:t>
      </w:r>
      <w:r>
        <w:rPr>
          <w:rFonts w:cs="Arial" w:ascii="Arial" w:hAnsi="Arial"/>
          <w:b/>
          <w:bCs/>
          <w:color w:val="000000"/>
          <w:sz w:val="20"/>
          <w:szCs w:val="20"/>
        </w:rPr>
        <w:t>Jigjiga University</w:t>
      </w:r>
      <w:r>
        <w:rPr>
          <w:rFonts w:cs="Arial" w:ascii="Arial" w:hAnsi="Arial"/>
          <w:b/>
          <w:bCs/>
          <w:sz w:val="20"/>
          <w:szCs w:val="20"/>
        </w:rPr>
        <w:t xml:space="preserve">, </w:t>
      </w:r>
      <w:r>
        <w:rPr>
          <w:rFonts w:cs="Arial" w:ascii="Arial" w:hAnsi="Arial"/>
          <w:b/>
          <w:bCs/>
          <w:color w:val="000000"/>
          <w:sz w:val="20"/>
          <w:szCs w:val="20"/>
        </w:rPr>
        <w:t>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6:46:00Z</dcterms:modified>
  <cp:revision>123</cp:revision>
  <dc:subject/>
  <dc:title/>
</cp:coreProperties>
</file>