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8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DETERMINANTS INFLUENCING OIL PALM FARMERS’ ADOPTION OF AGRICULTURAL TECHNOLOGIES AND THEIR IMPACT ON AGRIBUSINESS PRODUCTIVITY IN DELT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Recent research has revealed that modern technology has significantly increased crop yields and farmers' profits, but not many have actually adopted it. Research is able to reveal the causal factors. So the results of this study can be used by the government to create policies and steps that can encourage the use of modern technolog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of this article is quite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is manuscript is scientifically correct, because it contains problems that occur in society, especially farmers, and the solutions offered clearly use scientific metho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references used are quite adequate considering that only 2.6% are above 5 year old publica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language/quality of the English of the article is suitable for scientific commun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is article is worthy of acceptance considering that this article helps the government in making policies so that farmers are aware of the use of technology in increasing oil palm harvests in order to improve farmer welfar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aria Widyastuti</w:t>
      </w:r>
      <w:r>
        <w:rPr>
          <w:rFonts w:cs="Arial" w:ascii="Arial" w:hAnsi="Arial"/>
          <w:b/>
          <w:bCs/>
          <w:sz w:val="20"/>
          <w:szCs w:val="20"/>
        </w:rPr>
        <w:t xml:space="preserve">, </w:t>
      </w:r>
      <w:r>
        <w:rPr>
          <w:rFonts w:cs="Arial" w:ascii="Arial" w:hAnsi="Arial"/>
          <w:b/>
          <w:bCs/>
          <w:color w:val="000000"/>
          <w:sz w:val="20"/>
          <w:szCs w:val="20"/>
        </w:rPr>
        <w:t>Darma Cendika of Catholic University,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6:43:00Z</dcterms:modified>
  <cp:revision>126</cp:revision>
  <dc:subject/>
  <dc:title/>
</cp:coreProperties>
</file>