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8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BASED CONSTRAINTS AND OPPORTUNITIES IN OIL PALM VALUE CHAIN DEVELOPMENT:A STUDY OF SMALLHOLDER FARMERS IN SOU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rovides empirical insights into gender-based constraints and opportunities within the oil palm value chain in Southeast, Nigeria. By identifying distinct gender roles, specific challenges faced by women (e.g., access to credit, land, and technology), and potential avenuesfor intervention (e.g., gender-sensitive training, cooperative societies), the study contributes to a nuanced understanding of agricultural development in the region The findings can inform policymakers and stakeholders in designing more equitable and effective strategies to enhance productivity, fairness, and sustainability in the oil palm secto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w:t>
            </w:r>
            <w:r>
              <w:rPr>
                <w:rFonts w:cs="Arial" w:ascii="Arial" w:hAnsi="Arial"/>
                <w:sz w:val="20"/>
                <w:szCs w:val="20"/>
              </w:rPr>
              <w:t>s, the title "GENDER-BASED CONSTRAINTS AND OPPORTUNITIES IN OIL PALM VALUE CHAIN DEVELOPMENT:A STUDY OF SMALLHOLDER FARMERS IN SOUTHEAST, NIGERIA." is suitable. It clearly reflects the scope and focus of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Kindly ask the Author to name the figures and charts i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ayantkumar Vijay Rane</w:t>
      </w:r>
      <w:r>
        <w:rPr>
          <w:rFonts w:cs="Arial" w:ascii="Arial" w:hAnsi="Arial"/>
          <w:b/>
          <w:bCs/>
          <w:sz w:val="20"/>
          <w:szCs w:val="20"/>
        </w:rPr>
        <w:t xml:space="preserve">, </w:t>
      </w:r>
      <w:r>
        <w:rPr>
          <w:rFonts w:cs="Arial" w:ascii="Arial" w:hAnsi="Arial"/>
          <w:b/>
          <w:bCs/>
          <w:color w:val="000000"/>
          <w:sz w:val="20"/>
          <w:szCs w:val="20"/>
        </w:rPr>
        <w:t>The Rashtrasant Tukadoji Maharaj Nagpur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6:58:00Z</dcterms:modified>
  <cp:revision>127</cp:revision>
  <dc:subject/>
  <dc:title/>
</cp:coreProperties>
</file>