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Agriculture and Forestr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AF_13820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NDER-BASED CONSTRAINTS AND OPPORTUNITIES IN OIL PALM VALUE CHAIN DEVELOPMENT:A STUDY OF SMALLHOLDER FARMERS IN SOUTHEAST, NIGERIA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4"/>
        <w:gridCol w:w="6166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The current study focuses on gender dynamics, a crucial and sometimes disregarded part of agricultural growth. It contributes to the expanding body of research on making agricultural value chains more inclusive and equitabl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It also effectively presents data using clear and well-organized charts, which enhance the reader’s understanding of key findings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IN"/>
              </w:rPr>
            </w:r>
          </w:p>
        </w:tc>
      </w:tr>
      <w:tr>
        <w:trPr>
          <w:trHeight w:val="7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language of the manuscript is adequate and also suitable for the scholarly communications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7040"/>
        <w:gridCol w:w="6868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Grishma Bhavsar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GLS University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d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af.com/index.php/AJRA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6-14T06:59:0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