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80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iveness of Beauveria bassiana Isolates in Controlling Dysmicoccus brevipes on Pineapple (Ananas comos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study conducted on biological control of Pineapple pest Dysmicoccus brevipes. This is a initial screening and a basic study, results are promising which could be taken further to develop a safe, environmental friendly strategy to control  pineapple pes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methodology section, it is needed to mention the fungal concentration used for the test and total number of days of observ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no references in the methodology part. Reference has to be added for each procedure. For ex. Conidial suspension preparation, rearing of insects, bioassay test etc.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ings need to be check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1161464"/>
      <w:bookmarkEnd w:id="8"/>
      <w:r>
        <w:rPr>
          <w:rFonts w:cs="Arial" w:ascii="Arial" w:hAnsi="Arial"/>
          <w:b/>
          <w:sz w:val="20"/>
          <w:szCs w:val="20"/>
        </w:rPr>
        <w:t>Renuka S, Meenakshi Medical College Hospital and Research Institute, MAHER (Deemed to be University)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201161464"/>
      <w:bookmarkStart w:id="12" w:name="_Hlk170903434"/>
      <w:bookmarkStart w:id="13" w:name="_Hlk171324449"/>
      <w:bookmarkStart w:id="14" w:name="_Hlk201161464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8T12:20:00Z</dcterms:modified>
  <cp:revision>123</cp:revision>
  <dc:subject/>
  <dc:title/>
</cp:coreProperties>
</file>