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7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Fertilizing Properties of Rabbit Urine Combined with Cattle Manure on the Growth and Yield of Maiz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61884"/>
      <w:bookmarkEnd w:id="6"/>
      <w:r>
        <w:rPr>
          <w:rFonts w:cs="Arial" w:ascii="Arial" w:hAnsi="Arial"/>
          <w:b/>
          <w:color w:val="000000"/>
          <w:sz w:val="20"/>
          <w:szCs w:val="20"/>
        </w:rPr>
        <w:t>Nurul Puspita Palupi, Universitas Mulawarman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461884"/>
      <w:bookmarkStart w:id="8" w:name="_Hlk20046188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10:01:00Z</dcterms:modified>
  <cp:revision>114</cp:revision>
  <dc:subject/>
  <dc:title/>
</cp:coreProperties>
</file>