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19622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78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Fertilizing Properties of Rabbit Urine Combined with Cattle Manure on the Growth and Yield of Maiz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Worldwide, maize is an essential grain for food and feed. Increasing its output with easily available, reasonably priced inputs directly supports food security. Rabbit urine is a resource that is frequently underutilized. This study highlights its benefits, which could lead to changes in mixed-farming and smallholder systems' waste disposal procedures. Combining rabbit urine with cattle manure is a new approach that shows promise for long-term nutrition management. The soil is enriched with macro and micronutrients when rabbit urine and cattle manure are combined. Long-term soil fertility can be improved by this method by increasing organic matter content and microbial activity. By using animal waste as fertilizer, closed-loop agricultural systems are supported and reliance on artificial inputs is decrea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0461923"/>
      <w:bookmarkEnd w:id="5"/>
      <w:r>
        <w:rPr>
          <w:rFonts w:cs="Arial" w:ascii="Arial" w:hAnsi="Arial"/>
          <w:b/>
          <w:color w:val="000000"/>
          <w:sz w:val="20"/>
          <w:szCs w:val="20"/>
        </w:rPr>
        <w:t>Ashutosh Singh, Bihar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0461923"/>
      <w:bookmarkStart w:id="7" w:name="_Hlk200461923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10:01:00Z</dcterms:modified>
  <cp:revision>115</cp:revision>
  <dc:subject/>
  <dc:title/>
</cp:coreProperties>
</file>