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griculture and Fore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F_1377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the parasitism efficiency of Trichogramma evanescens (Westwood) on Spodoptera frugiperda (J. E. Smith) eggs under the laboratory condition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average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9"/>
        <w:gridCol w:w="6292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94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rticle carries information on the parasitic ability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ichogramma evanescen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Westwood) against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Spodoptera frugiperda. Through the laboratory work was carried out well, the manuscript is not up to the mark. The results are poorly interpreted with insufficient statistical analysis. 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a minor correction (please refer the article attached)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need modification in the sentence making (please refer the article attached)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seems to be correct, but the article needs thorough revamp with statistical support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t bad. Seems to be substandard for the scientific community.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f.com/index.php/AJRA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29:00Z</dcterms:created>
  <dc:creator>anonymous</dc:creator>
  <dc:description/>
  <cp:keywords/>
  <dc:language>en-US</dc:language>
  <cp:lastModifiedBy>SDI CPU 1070</cp:lastModifiedBy>
  <dcterms:modified xsi:type="dcterms:W3CDTF">2025-06-11T06:03:00Z</dcterms:modified>
  <cp:revision>5</cp:revision>
  <dc:subject/>
  <dc:title/>
</cp:coreProperties>
</file>