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6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AGRICULTURAL PRODUCTIVITY OF THREE MAIZE VARIETIES (ZEA MAYS) AND THEIR ADAPTABILITY TO CLIMATIC CONSTRAINTS IN TOLLORÉ (MAYO REY, NORTH CAMEROON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looks relevant in the context of the climate adaptability of different maize varieties, as maize is a key cereal crop globally. In this article, the researcher has tried to analyse the best-performing under different planting dates in the study area. This experimental design may also work in another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title matched with the flow and contents of t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section of this article is comprehensive. However, please add statistical tool that has been used for th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is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, elaborate the introduction section. Also, give the flowchart of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kti Nath Jha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3T12:2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22cd90-dc8f-4e2c-8a35-4595142b57b9</vt:lpwstr>
  </property>
</Properties>
</file>