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367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8829391"/>
            <w:r>
              <w:rPr>
                <w:rFonts w:cs="Arial" w:ascii="Arial" w:hAnsi="Arial"/>
                <w:b/>
                <w:sz w:val="20"/>
                <w:szCs w:val="20"/>
                <w:lang w:val="en-GB"/>
              </w:rPr>
              <w:t>Evaluation of the agricultural productivity of three maize varieties (zea mays) and their adaptability to climatic constraints in tolloré (mayo rey, north cameroon).</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aims to adaptability of three varieties of maize seeds for better yield and food security in northern Cameroon area. After the study the author has given the suitability of three seeds for different conditions. CMS 8704 is the variety best suited for normal and late sowing. This manuscript is very useful  for  scientific community doing research on maize farm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Mokkapati Sri Rama Murthy, Sir C.R.Reddy College of Engineering,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3T12:25:00Z</dcterms:modified>
  <cp:revision>118</cp:revision>
  <dc:subject/>
  <dc:title/>
</cp:coreProperties>
</file>