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5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esign, and Simulation of a Captive Grid-tied Solar Photovoltaic System for a Daytime Peak Load, Based on an Institution Profile- Case Study of Maasai Mara Universit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paper is a study of the practical application of captive grid-interactive solar photovoltaic systems for peak load management in the daytime building loads. By marrying realistic consumption data with robust modelling tools we find a reproducible way to minimize grid dependency and optimize energy use. By highlighting the cost and environment feasibility of solar PV implementation—particularly in regions with great solar opportunity such as Kenya—this study is valuable to the scientific research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t>By focusing on institutional energy profiles rather than on the normally researched residential or commercial markets we also fill a research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 no need t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is quite scientifically sound, in fact. It employs a strict research method with simulated use of available technology such as PV*Sol with actual load data to analyze and provides good technical and cost estimates. Proven data corroborate the results that also tackle a significant energy management challenge with practical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technically good , need to improve in some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use of expertly conducted case study backed with advanced modeling methods and actual data provides the manuscript with practical applicability.</w:t>
            </w:r>
          </w:p>
          <w:p>
            <w:pPr>
              <w:pStyle w:val="Normal"/>
              <w:rPr/>
            </w:pPr>
            <w:r>
              <w:rPr>
                <w:rFonts w:cs="Arial" w:ascii="Arial" w:hAnsi="Arial"/>
                <w:sz w:val="20"/>
                <w:szCs w:val="20"/>
              </w:rPr>
              <w:t>Technical, financial, and environmental analysis combined provides a complete plan that renders the research applicable to scholars and also to businesses in general.</w:t>
            </w:r>
          </w:p>
          <w:p>
            <w:pPr>
              <w:pStyle w:val="Normal"/>
              <w:rPr>
                <w:rFonts w:ascii="Arial" w:hAnsi="Arial" w:cs="Arial"/>
                <w:sz w:val="20"/>
                <w:szCs w:val="20"/>
              </w:rPr>
            </w:pPr>
            <w:r>
              <w:rPr>
                <w:rStyle w:val="StrongEmphasis"/>
                <w:rFonts w:eastAsia="MS Mincho;ＭＳ 明朝" w:cs="Arial" w:ascii="Arial" w:hAnsi="Arial"/>
                <w:sz w:val="20"/>
                <w:szCs w:val="20"/>
              </w:rPr>
              <w:t>Notes</w:t>
            </w:r>
          </w:p>
          <w:p>
            <w:pPr>
              <w:pStyle w:val="Normal"/>
              <w:rPr/>
            </w:pPr>
            <w:r>
              <w:rPr>
                <w:rFonts w:cs="Arial" w:ascii="Arial" w:hAnsi="Arial"/>
                <w:sz w:val="20"/>
                <w:szCs w:val="20"/>
              </w:rPr>
              <w:t>Some of its extensive sections may need to use more clear language to be easier to read and understand.</w:t>
            </w:r>
          </w:p>
          <w:p>
            <w:pPr>
              <w:pStyle w:val="Normal"/>
              <w:rPr>
                <w:rFonts w:ascii="Arial" w:hAnsi="Arial" w:cs="Arial"/>
                <w:sz w:val="20"/>
                <w:szCs w:val="20"/>
              </w:rPr>
            </w:pPr>
            <w:r>
              <w:rPr>
                <w:rFonts w:cs="Arial" w:ascii="Arial" w:hAnsi="Arial"/>
                <w:sz w:val="20"/>
                <w:szCs w:val="20"/>
              </w:rPr>
              <w:t>Figures and tables need to be more appropriately captioned and consistently referred to throughout the manuscript in order to improve presentation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rPr/>
      </w:pPr>
      <w:r>
        <w:rPr>
          <w:rFonts w:cs="Arial" w:ascii="Arial" w:hAnsi="Arial"/>
          <w:b/>
          <w:bCs/>
          <w:color w:val="000000"/>
          <w:sz w:val="20"/>
          <w:szCs w:val="20"/>
        </w:rPr>
        <w:t>N.Karthikeyan, Panimalar Engineerin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8T07:21:00Z</dcterms:modified>
  <cp:revision>120</cp:revision>
  <dc:subject/>
  <dc:title/>
</cp:coreProperties>
</file>