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Research and Reviews in Physic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23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aritime Environmental Factors on the Deployment of Long-Term Evolution (LTE) Networks: A Case Study of the Forcados-Ogulagha Region of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cientific community is already familiar with the characteristics of radio waves above sea level. The findings presented by the author, covering four locations over an 18-month period, will be beneficial for future research by others. However, the results do not encompass all wireless signal parameters (such as BER, SINR, CQI, and uplink and downlink speeds) in relation to various environmental factors, which are essential for understanding communication chann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nfluences on Radio Wave Propagation Over Sea Surf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n addition to clear water, saltwater, clear air, and humid air, a critical aspect that is overlooked is the impact of reflection, refraction by the sea, and the effects of a rough surface on radio frequency (RF) sig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terial and method section required more details. Results was not sufficient to justify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artially it is correct for few parameters but  should not considered as case study for deployment of LTE net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More references from different journal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raj Rashid Path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4:00Z</dcterms:created>
  <dc:creator>anonymous</dc:creator>
  <dc:description/>
  <cp:keywords/>
  <dc:language>en-US</dc:language>
  <cp:lastModifiedBy>SDI CPU 1035</cp:lastModifiedBy>
  <dcterms:modified xsi:type="dcterms:W3CDTF">2025-05-28T08:20:00Z</dcterms:modified>
  <cp:revision>6</cp:revision>
  <dc:subject/>
  <dc:title/>
</cp:coreProperties>
</file>