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 xml:space="preserve">Asian Journal of Research and Reviews in Physics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2P_1236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Maritime Environmental Factors on the Deployment of Long-Term Evolution (LTE) Networks: A Case Study of the Forcados-Ogulagha Region of Delta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GB"/>
              </w:rPr>
              <w:t>Long-Term Evolution (LTE) networks, Signal Propagation</w:t>
            </w:r>
            <w:r>
              <w:rPr>
                <w:rFonts w:cs="Arial" w:ascii="Arial" w:hAnsi="Arial"/>
                <w:b/>
                <w:bCs/>
                <w:sz w:val="20"/>
                <w:szCs w:val="20"/>
              </w:rPr>
              <w:t>,</w:t>
            </w:r>
            <w:r>
              <w:rPr>
                <w:rFonts w:cs="Arial" w:ascii="Arial" w:hAnsi="Arial"/>
                <w:b/>
                <w:bCs/>
                <w:sz w:val="20"/>
                <w:szCs w:val="20"/>
                <w:lang w:val="en-GB"/>
              </w:rPr>
              <w:t xml:space="preserve"> Network deployment</w:t>
            </w:r>
            <w:r>
              <w:rPr>
                <w:rFonts w:cs="Arial" w:ascii="Arial" w:hAnsi="Arial"/>
                <w:b/>
                <w:bCs/>
                <w:sz w:val="20"/>
                <w:szCs w:val="20"/>
              </w:rPr>
              <w:t>, Drive Test (D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3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0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Arial" w:cs="Arial" w:ascii="Arial" w:hAnsi="Arial"/>
                <w:b/>
                <w:bCs/>
                <w:sz w:val="20"/>
                <w:szCs w:val="20"/>
              </w:rPr>
              <w:t xml:space="preserve"> </w:t>
            </w:r>
            <w:r>
              <w:rPr>
                <w:rFonts w:cs="Arial" w:ascii="Arial" w:hAnsi="Arial"/>
                <w:b/>
                <w:bCs/>
                <w:sz w:val="20"/>
                <w:szCs w:val="20"/>
              </w:rPr>
              <w:t xml:space="preserve">The signal strength and pathloss characteristics of an LTE network operating over freshwater lakes under clear atmospheric circumstances. The absence of moisture and other meteorological disturbances may have resulted in low signal attenuation, resulting in improved network performance are tested in the formula of PL(dB) = EIRP(dBm) − RSRP(dBm), &amp; EIRP = Pt + Gr + Gt − Lt − L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Yes, addition with satellite foot path als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73332547"/>
            <w:bookmarkStart w:id="5" w:name="_Hlk165652409"/>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eesat Biswas</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Government Engineering College, Jagdalpur, Chhattisgarh , Ind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5</cp:lastModifiedBy>
  <dcterms:modified xsi:type="dcterms:W3CDTF">2025-05-28T08: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CA4B6510840C68635D23966BF344C_12</vt:lpwstr>
  </property>
  <property fmtid="{D5CDD505-2E9C-101B-9397-08002B2CF9AE}" pid="3" name="KSOProductBuildVer">
    <vt:lpwstr>1033-12.2.0.17562</vt:lpwstr>
  </property>
</Properties>
</file>