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Research and Reviews in Physics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2P_1236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Maritime Environmental Factors on the Deployment of Long-Term Evolution (LTE) Networks: A Case Study of the Forcados-Ogulagha Region of Delta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good idea to review about atmosphere effects on networks such as L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must be informative and descriptive. So author must bring some brief about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idea and structure of paper is good. It is practical and can be used. But I suggest to repeat experiments with three times of certain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t I suggest to repeat experiments with three times of certain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3332547"/>
            <w:bookmarkStart w:id="5" w:name="_Hlk165652409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hammad Gohar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ak University of Technology, Ir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5</cp:lastModifiedBy>
  <dcterms:modified xsi:type="dcterms:W3CDTF">2025-05-28T08:23:00Z</dcterms:modified>
  <cp:revision>111</cp:revision>
  <dc:subject/>
  <dc:title/>
</cp:coreProperties>
</file>