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83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w Trichoscopic Clues in Hay–Wells Syndrom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are syndromes and phenotypes require reporting for documentation which is offered by the article. The case report is well constructed clinically and academically. However there is significant overlap with the occurrence of common clinical and Trichoscopic findings or signs. Hence these Trichoscopic cannot be considered as diagnostic criteria or clues to the recognition of the syndrome or any specific syndrome even otherwi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 Report of Trichoscopic and Clinical findings ……………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Would be a more appropriate title than calling it ‘Clues’ or mentioning them as diagnostic croter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Revise the narrative to mention common trichoscopic and clinical findings as these are not exclusively detected only in the particular syndrome reviewed in the case repo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ncludes a comprehensive review of different similar overlapping phenotypes and syndr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dequate and additions may not b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suitable. The emphasis on findings being attached only to this particular syndrome or clinical condition needs to be toned down. Do not make any claims, just report the evaluation and the possibilities or the reasons why you considered this particular syndrome as the final diagnosi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ame as all of the abo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1074821"/>
      <w:r>
        <w:rPr>
          <w:rFonts w:cs="Arial" w:ascii="Arial" w:hAnsi="Arial"/>
          <w:b/>
          <w:sz w:val="20"/>
          <w:szCs w:val="20"/>
        </w:rPr>
        <w:t>Rajendra Singh Rajput, Mumbai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12:16:00Z</dcterms:modified>
  <cp:revision>121</cp:revision>
  <dc:subject/>
  <dc:title/>
</cp:coreProperties>
</file>