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83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w Trichoscopic Clues in Hay–Wells Syndrome: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Clinical presentation of AEC has been very well described. Authors have meticulously described he various trichoscopic ffindngs their name and what actually ca be seen. The clinical and trichoscopic differential has been well discus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p>
            <w:pPr>
              <w:pStyle w:val="Normal"/>
              <w:ind w:left="360" w:hanging="0"/>
              <w:rPr>
                <w:rFonts w:ascii="Arial" w:hAnsi="Arial" w:cs="Arial"/>
                <w:b/>
                <w:b/>
                <w:bCs/>
                <w:sz w:val="20"/>
                <w:szCs w:val="20"/>
                <w:lang w:val="en-GB"/>
              </w:rPr>
            </w:pPr>
            <w:r>
              <w:rPr>
                <w:rFonts w:cs="Arial" w:ascii="Arial" w:hAnsi="Arial"/>
                <w:b/>
                <w:bCs/>
                <w:sz w:val="20"/>
                <w:szCs w:val="20"/>
                <w:lang w:val="en-GB"/>
              </w:rPr>
              <w:t>We can change to “Trichoscopy as a diagnostic aid in differentiating Hay-Wells syndrome from other close mimic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Very nicely written article . Only in conclusion section this should be written as Thi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4" w:name="_Hlk201074868"/>
      <w:r>
        <w:rPr>
          <w:rFonts w:cs="Arial" w:ascii="Arial" w:hAnsi="Arial"/>
          <w:b/>
          <w:sz w:val="20"/>
          <w:szCs w:val="20"/>
        </w:rPr>
        <w:t>Mudita Gupta, Atal Medical and Research University, India</w:t>
      </w:r>
      <w:bookmarkEnd w:id="4"/>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7T12:17:00Z</dcterms:modified>
  <cp:revision>121</cp:revision>
  <dc:subject/>
  <dc:title/>
</cp:coreProperties>
</file>