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7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-relating Hyperlipidaemia In School Going Children Due With Their Sedentary Lifesty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opic is present generation centr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ole of gadgets in children's lifesty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mportant investig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Approach / treatment including physical activ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pic is society centric and relevant to present generation and importance of physical education &amp; activities are explai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0122732"/>
      <w:bookmarkEnd w:id="6"/>
      <w:r>
        <w:rPr>
          <w:rFonts w:cs="Arial" w:ascii="Arial" w:hAnsi="Arial"/>
          <w:b/>
        </w:rPr>
        <w:t>S. Sandeep, Surabhi Institute of Medical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122732"/>
      <w:bookmarkStart w:id="8" w:name="_Hlk20012273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a1a2684b4d20ab8ca482ecd7cc38</vt:lpwstr>
  </property>
</Properties>
</file>