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R_13784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othmund-Thomson Syndrome Type II: A Case Report with Genetic and Dermoscopic Insigh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. Mentioning methods to ruling out type 1 RTS by genetic test in the case report section could be bet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no changes required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yes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additions required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200368392"/>
      <w:r>
        <w:rPr>
          <w:rFonts w:cs="Arial" w:ascii="Arial" w:hAnsi="Arial"/>
          <w:b/>
          <w:bCs/>
          <w:sz w:val="20"/>
        </w:rPr>
        <w:t>Soundarya Srinivasan, Best Dental Science College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8:03:00Z</dcterms:modified>
  <cp:revision>121</cp:revision>
  <dc:subject/>
  <dc:title/>
</cp:coreProperties>
</file>