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6"/>
        <w:gridCol w:w="1579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Cs w:val="2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Cs w:val="28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Journal Name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Pediatric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Manuscript Number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AJPR_137847</w:t>
            </w:r>
          </w:p>
        </w:tc>
      </w:tr>
      <w:tr>
        <w:trPr>
          <w:trHeight w:val="65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 xml:space="preserve">Title of the Manuscript: 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Rothmund-Thomson Syndrome Type II: A Case Report with Genetic and Dermoscopic Insights</w:t>
            </w:r>
          </w:p>
        </w:tc>
      </w:tr>
      <w:tr>
        <w:trPr>
          <w:trHeight w:val="332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Type of the Article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Case report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9175"/>
        <w:gridCol w:w="6316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article presents a case of Rothmund-Thomson syndrome Type II, a rare but clinically significant genodermatosis diagnosed in childhood. The importance of genetic diagnosis and long-term follow-up is emphasised due to the risk of malignancy that may develop in older age in patients with skin findings that began in childhood.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may be more appealing if the title emphasises that the case in question involves a child patient or a case diagnosed during childhood. For example 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‘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othmund-Thomson Syndrome Type II: A Pediatric Case Presentation with Genetic and Dermoscopic Findings’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of the article comprehensively covers the content of the article. My suggestions are as follows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. ‘Gluteal area’ can be used instead of ‘buttocks’.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While the article is a noteworthy case, I believe its content could be enriched further. For example, was a skin biopsy performed? If so, the results and images could be included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ollowing the patient's genetic analysis, were genetic analyses performed on his mother and father, and, if applicable, his siblings? Is there a history of similar diseases in his family?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Is the psychomotor retardation observed in your patient an expected condition or a coincidence? Has psychomotor retardation been observed in cases consistent with your patient's genetics in the literature? You can discuss this in the discussion section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You should write in more detail in the discussion section about the findings and differences observed in individuals with the same variant as your case in the literature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What does ‘isotonic serum’ mean in the case presentation section? Your article needs to be reviewed again by an English speaker or clinician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re the dermoscopic findings specific to patients with RTS type 2 or are they common findings in poikiloderma? You should explain this in more detail. You may include it in the differential diagnosis of poikiloderma.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1-I could not find such a reference. It needs to be checked:</w:t>
            </w:r>
          </w:p>
          <w:p>
            <w:pPr>
              <w:pStyle w:val="Normal"/>
              <w:spacing w:lineRule="auto" w:line="256" w:before="0" w:after="16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de Souza TA, Piva MR, Castro LS, Nakano MY. Clinical and genetic aspects of Rothmund-Thomson syndrome: A review. An Bras Dermatol. 2019;94(4):417-425.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-Note the compatibility of the 16.reference with other reference styles 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-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Reference 10 cited in the paragraph on histopathological findings has no relevance to the case in question. 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ease check the accuracy of your reference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English quality of the article is not sufficient.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lthough this case involves a rare disease, I think it should be developed further in order to contribute to the literature. 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condly ; In the discussion, please cite/reference Rayinda et al. (https://onlinelibrary.wiley.com/doi/abs/10.1111/ijd.15498), who published a very useful guide for dermatologists on the management of patients with poikiloderma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bookmarkStart w:id="2" w:name="_Hlk195267455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2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/>
      </w:pPr>
      <w:bookmarkStart w:id="3" w:name="_Hlk200368436"/>
      <w:r>
        <w:rPr>
          <w:rFonts w:cs="Arial" w:ascii="Arial" w:hAnsi="Arial"/>
          <w:b/>
          <w:bCs/>
          <w:sz w:val="20"/>
        </w:rPr>
        <w:t>Demet Tekcan, Selcuk University, Turkiye</w:t>
      </w:r>
      <w:bookmarkEnd w:id="3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pr.com/index.php/AJP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6:54:00Z</dcterms:created>
  <dc:creator>anonymous</dc:creator>
  <dc:description/>
  <cp:keywords/>
  <dc:language>en-US</dc:language>
  <cp:lastModifiedBy>Editor-28</cp:lastModifiedBy>
  <dcterms:modified xsi:type="dcterms:W3CDTF">2025-06-09T08:03:00Z</dcterms:modified>
  <cp:revision>21</cp:revision>
  <dc:subject/>
  <dc:title/>
</cp:coreProperties>
</file>