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70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n drug utilization pattern of acute gastroenteritis in children aged 1 to 12 years in tertiary care teaching hospit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clearly demonstrates the use of modern medical technologies in the treatment of gastroenteritis in children. However, it is important to compare the results obtained with modern recommendations and statistics, especially in terms of the use of antibiotics and antiulcer drugs. The manuscript will become more scientific if these data are added to the "Discussion"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suits this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presents the results of its own research in a scientifically correct manner. The Discussion section should include a comparison with current recommendations and statistical data obtained by other scientis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6" w:hanging="0"/>
              <w:rPr>
                <w:rFonts w:ascii="Arial" w:hAnsi="Arial" w:cs="Arial"/>
                <w:bCs/>
                <w:sz w:val="20"/>
                <w:szCs w:val="20"/>
              </w:rPr>
            </w:pPr>
            <w:r>
              <w:rPr>
                <w:rFonts w:cs="Arial" w:ascii="Arial" w:hAnsi="Arial"/>
                <w:bCs/>
                <w:sz w:val="20"/>
                <w:szCs w:val="20"/>
                <w:lang w:val="en-GB"/>
              </w:rPr>
              <w:t>The references need to be supplemented with modern recommendations for the treatment of gastroenteritis in children. For example,</w:t>
            </w:r>
            <w:r>
              <w:rPr>
                <w:rFonts w:cs="Arial" w:ascii="Arial" w:hAnsi="Arial"/>
                <w:bCs/>
                <w:sz w:val="20"/>
                <w:szCs w:val="20"/>
                <w:lang w:val="uk-UA"/>
              </w:rPr>
              <w:t xml:space="preserve"> «2017 Infectious Diseases Society of America Clinical Practice Guidelines for the Diagnosis and Management of Infectious Diarrhea» - http://www.uphs.upenn.edu/bugdrug/antibiotic_manual/idsa%20infectious%20diarrhea%20dx%20a nd%20management%20guidelines%202017.pdf; Peritoneal tuberculosis mimickingcarcinomatous ascites in a child living in alow prevalence country: a case report</w:t>
            </w:r>
            <w:r>
              <w:rPr>
                <w:rFonts w:cs="Arial" w:ascii="Arial" w:hAnsi="Arial"/>
                <w:bCs/>
                <w:sz w:val="20"/>
                <w:szCs w:val="20"/>
              </w:rPr>
              <w:t xml:space="preserve"> - Alessandro Rossi1, Velia Melone1, Rossella Turco1, Luigi Camera2, Eugenia Bruzzese1, Erasmo Miele1,Annamaria Staiano1, Alfredo Guarino1 and Andrea Lo Vecchio -  ossi et al. Italian Journal of Pediatrics (2020) 46:49</w:t>
            </w:r>
            <w:r>
              <w:rPr>
                <w:rFonts w:cs="Arial" w:ascii="Arial" w:hAnsi="Arial"/>
                <w:bCs/>
                <w:sz w:val="20"/>
                <w:szCs w:val="20"/>
                <w:lang w:val="uk-UA"/>
              </w:rPr>
              <w:t xml:space="preserve">; </w:t>
            </w:r>
            <w:r>
              <w:rPr>
                <w:rFonts w:cs="Arial" w:ascii="Arial" w:hAnsi="Arial"/>
                <w:bCs/>
                <w:sz w:val="20"/>
                <w:szCs w:val="20"/>
              </w:rPr>
              <w:t>(PDF) Use of Probiotics for the Management of Acute Gastroenteritis in Children. An Update. Available from: https://www.researchgate.net/publication/341032413_Use_of_Probiotics_for_the_Management_of_Acute_Gastroenteritis_in_Children_An_Update [accessed May 23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quality/English suitable for scientific communications articl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n interesting manuscript, but it is necessary to compare the results obtained with modern recommendations and statistics, especially regarding the use of antibiotics and anti-ulcer dru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bookmarkStart w:id="10" w:name="_Hlk199331925"/>
      <w:bookmarkEnd w:id="10"/>
      <w:r>
        <w:rPr>
          <w:rFonts w:cs="Arial" w:ascii="Arial" w:hAnsi="Arial"/>
          <w:b/>
          <w:bCs/>
          <w:color w:val="555555"/>
          <w:sz w:val="20"/>
          <w:szCs w:val="20"/>
        </w:rPr>
        <w:t>Usachova Olena, Zaporizhzhia State Medical and Pharmaceutical University, Ukraine</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1" w:name="_Hlk199331925"/>
      <w:bookmarkStart w:id="12" w:name="_Hlk199331925"/>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13:00Z</dcterms:created>
  <dc:creator>anonymous</dc:creator>
  <dc:description/>
  <cp:keywords/>
  <dc:language>en-US</dc:language>
  <cp:lastModifiedBy>Editor-28</cp:lastModifiedBy>
  <dcterms:modified xsi:type="dcterms:W3CDTF">2025-05-28T08:08:00Z</dcterms:modified>
  <cp:revision>7</cp:revision>
  <dc:subject/>
  <dc:title/>
</cp:coreProperties>
</file>