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8918474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70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drug utilization pattern of acute gastroenteritis in children aged 1 to 12 years in tertiary care teaching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opic is very important as it's common problem in pediatric age group &lt; 5y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Judicial use of antibiotics in very much important in A.G.E pediatric cas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Use of ORS/ IVF/ PROBIOTICS is clearly importa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gure 1 values are not correlating with  table 2,3,4,5..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ample Antibiotic used in 63 in figure 1 &amp; table 4, antibiotics used in 64 patients which is not correlat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 to correct statistics used at various tables.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5267455"/>
      <w:bookmarkStart w:id="9" w:name="_Hlk191115466"/>
      <w:bookmarkStart w:id="10" w:name="_Hlk195267455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1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91115466"/>
      <w:bookmarkStart w:id="13" w:name="_Hlk191115466"/>
      <w:bookmarkEnd w:id="13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14" w:name="_Hlk199331861"/>
      <w:r>
        <w:rPr>
          <w:rFonts w:cs="Arial" w:ascii="Arial" w:hAnsi="Arial"/>
          <w:b/>
          <w:bCs/>
          <w:color w:val="555555"/>
          <w:sz w:val="20"/>
          <w:szCs w:val="20"/>
        </w:rPr>
        <w:t>S. Sandeep, Surabhi Institute of Medical Sciences, India</w:t>
      </w:r>
      <w:bookmarkEnd w:id="14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5" w:name="_Hlk170903434"/>
      <w:bookmarkStart w:id="16" w:name="_Hlk171324449"/>
      <w:bookmarkStart w:id="17" w:name="_Hlk170903434"/>
      <w:bookmarkStart w:id="18" w:name="_Hlk171324449"/>
      <w:bookmarkEnd w:id="17"/>
      <w:bookmarkEnd w:id="1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8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eae96fa19400fb070f7dbae5a89b0</vt:lpwstr>
  </property>
</Properties>
</file>