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6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Between the Effectiveness of Intravenous Infusion and Oral Iron Treatment of Postpartum Iron Deficiency An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7858"/>
        <w:gridCol w:w="777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is manuscript is critically important for the scientific community as it concerns a serious public health concern: postpartum iron deficiency anaemia (IDA) in Bangladesh which are classified as low-middle income countries (LMICs) and have high maternal morbidity. The study provides evidence regarding IV (intravenous) iron therapy’s greater effectiveness in rapidly restoring haemoglobin levels compared to oral supplements which can greatly change the treatment approach in resource-limited settings. The findings show IV iron’s capability to resolve issues associated with poor adherence to oral regimens and slow recovery which are particularly harmful in high parity and nutritionally deficient populations. Moreover, the use of modern IV formulations such as ferric carboxymaltose which is safer when administered in single doses and improves maternal outcomes, highlights the need for changes in global tailored guidelines for anemia management, expanded those in need to overcome adverse maternal outcomes out of reach. This work aims to fill the gap in evidence in the region while calling for region specific policy in LMICs in relation to evaluating cost-benefit interventions to increase available services and support to lower income countr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It is </w:t>
            </w:r>
            <w:r>
              <w:rPr>
                <w:rFonts w:cs="Arial" w:ascii="Arial" w:hAnsi="Arial"/>
                <w:b/>
                <w:bCs/>
                <w:sz w:val="20"/>
                <w:szCs w:val="20"/>
                <w:lang w:val="en-GB"/>
              </w:rPr>
              <w:t xml:space="preserve">suitable. </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Tayeb Ramim, Iran University of Medical Scien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30:00Z</dcterms:modified>
  <cp:revision>121</cp:revision>
  <dc:subject/>
  <dc:title/>
</cp:coreProperties>
</file>