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68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on Between the Effectiveness of Intravenous Infusion and Oral Iron Treatment of Postpartum Iron Deficiency Anem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(quasi experiment)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well written and follows the title, abstract, and cont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n interesting article that could be used as an intervention to provide iron for anaemia, especially in wom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all, this article is quite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ill needs improvement to be even bett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, look at the general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>Method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>Please add to determine the sample size of 92 and how to choose the sample for the group intervention and contro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>Please add more explain about the ethical procedure for the research samp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>Please add a research procedure with a scheme and protocol for researc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>Please give more explanation on why haemoglobin must be measured in the second week and the sixth wee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>Results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 xml:space="preserve">Table 2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>One more row can be added to see which oral or intravenous samples have more side effec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>Discuss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>Regarding the side effects experienced due to the administration of iron, it must be added that with this impact, what are the researchers' assumptions for handling it in further research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k you for the chance to review this artic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can be accepted after revi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santi Niman, Institut Kesehatan Immanuel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0:22:00Z</dcterms:created>
  <dc:creator>anonymous</dc:creator>
  <dc:description/>
  <cp:keywords/>
  <dc:language>en-US</dc:language>
  <cp:lastModifiedBy>Editor-28</cp:lastModifiedBy>
  <dcterms:modified xsi:type="dcterms:W3CDTF">2025-05-28T07:32:00Z</dcterms:modified>
  <cp:revision>9</cp:revision>
  <dc:subject/>
  <dc:title/>
</cp:coreProperties>
</file>