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6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ggve-Melchior-Clausen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port a rare case in the field of medicine. Importance of the differential diagnosis also been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Even though the most recent reference is not available, it is acceptable in case of rare case re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obvious scoliosis in the xray provided. Finding mentioned was severe thoracic scoliosis. Needs a proper look into the find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listed are not according to the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99156375"/>
      <w:r>
        <w:rPr>
          <w:rFonts w:cs="Arial" w:ascii="Arial" w:hAnsi="Arial"/>
          <w:b/>
          <w:bCs/>
          <w:color w:val="000000"/>
          <w:sz w:val="20"/>
          <w:szCs w:val="20"/>
        </w:rPr>
        <w:t>Vijaya Narayana Holla K</w:t>
      </w:r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, Srinivas Institute of Medical Sciences and Research Centr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7:23:00Z</dcterms:modified>
  <cp:revision>120</cp:revision>
  <dc:subject/>
  <dc:title/>
</cp:coreProperties>
</file>