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ediatric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R_13676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yggve-Melchior-Clausen Syndrome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tive points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1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he article follows a standard case report format: Introduction, Case Report, Discussion, and Conclusion, with a well-structured flow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has presented Key diagnostic elements are logically such as clinical features → radiographic findings → genetic confirma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logical findings and differential diagnoses are discusse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1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Emphasis is given on early rehabilitative care, orthopaedic reference, and genetic counselling which reflects best-practice standards in managing rare skeletal disorders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eas of Improvement/ Suggestions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mar and repetition of words to be avoided and methodology and discussion needs to be reframed in this aspect. Article will be benefitted by using more concise languag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 Number 2 is not cited in the text that needs to be added before proceed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ophysiology of DYM gene dysfunction (dymeclin and Golgi apparatus roles) could be expanded with more mechanistic detail to appeal to a specialist readership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counselling implications for consanguineous populations could be further explored, including recurrence risk and reproductive op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With revisions addressing the missing data and improving language precision, this article is suitable for publicat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8" w:name="_Hlk191115466"/>
      <w:bookmarkStart w:id="9" w:name="_Hlk191115466"/>
      <w:bookmarkEnd w:id="9"/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adhur Kulkarni, Dr. APJ Abdul Kalam College of Physiotherapy, Pravara Institute of Medical Sciences (DU), India</w:t>
        <w:tab/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r.com/index.php/AJ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6T07:22:00Z</dcterms:modified>
  <cp:revision>117</cp:revision>
  <dc:subject/>
  <dc:title/>
</cp:coreProperties>
</file>