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Pediatric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16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leep on recurrent respiratory illnesses and school performances in childr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It is quite important and timely for the health and education sectors to get this information. The summary of key word has long statem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can check if it is relevant to add the study scope to the title or n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enoug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 sections need to be rearranged to make more sense, most especially the results and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ations and references need to be edited and improved for example, “Foley JE, Carskadan and Dement, Hua et al (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et al.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eds to be itallisized)” and many othe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eed for a reference with evidence of respiratory and sleep related studies in teenag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and sentence construction as well as the general flow of the write up need attention. Example: “With prior informed con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amphlets explaining best hygiene practice….” This statement does not fit in with the beginning of the sentenc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 the key words to eliminate state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is comprehensive enough but is missing some key refe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ata was exported to SPSS….” The exact purpose for this is not stated and neither is the exact formative analysis/ inferential statistics that was used to generate the p-val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B: It is advisable for medical research to use p-values of less than 0.0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rt the results with own research findings instead of work from other autho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oid personalizing discussion, “Our study” use “The study…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stify how “There was no gender influence on any of sleep parameter in the study…” using inferential statistic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fall below the respective table and then literature from other authors should follow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ould fall below table 2b resp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ferential statistics used in the study are not sta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simbwa Florenc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yambogo University, Ugan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4:00Z</dcterms:created>
  <dc:creator>anonymous</dc:creator>
  <dc:description/>
  <cp:keywords/>
  <dc:language>en-US</dc:language>
  <cp:lastModifiedBy>SDI CPU 1035</cp:lastModifiedBy>
  <dcterms:modified xsi:type="dcterms:W3CDTF">2025-05-27T12:11:00Z</dcterms:modified>
  <cp:revision>20</cp:revision>
  <dc:subject/>
  <dc:title/>
</cp:coreProperties>
</file>