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AS_13841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ybrid Model for Under-Five Mortality Rate Forecasting in Niger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search article titled “Hybrid Model for Under- Five Mortality Rate Forecasting in Nigeria”, analysis the mortality rate which is an important factor for a country. It helps in securing the future of a Nation, so such research must be extended to other nations als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hybrid model name can be specified in the tit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it is 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ccording to the results specified by the authors it can be considered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mments are inserted in the paper please correct it according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bookmarkStart w:id="5" w:name="_Hlk201058000"/>
      <w:r>
        <w:rPr>
          <w:rFonts w:cs="Calibri" w:ascii="Calibri" w:hAnsi="Calibri"/>
          <w:b/>
          <w:bCs/>
        </w:rPr>
        <w:t>Tintu P B, Adi Shankara Institute of Engineering and Technology, India</w:t>
      </w:r>
      <w:bookmarkEnd w:id="5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0:00Z</dcterms:created>
  <dc:creator>anonymous</dc:creator>
  <dc:description/>
  <cp:keywords/>
  <dc:language>en-US</dc:language>
  <cp:lastModifiedBy>Editor-28</cp:lastModifiedBy>
  <dcterms:modified xsi:type="dcterms:W3CDTF">2025-06-17T07:36:00Z</dcterms:modified>
  <cp:revision>9</cp:revision>
  <dc:subject/>
  <dc:title/>
</cp:coreProperties>
</file>