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robability and Statis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PAS_13841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Hybrid Model for Under-Five Mortality Rate Forecasting in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concept of using AI to predict is a novel concept. This will help in fine tuning public policy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ok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correct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fin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lish language is acceptabl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bookmarkStart w:id="4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4"/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bookmarkStart w:id="5" w:name="_Hlk201057881"/>
      <w:r>
        <w:rPr>
          <w:rFonts w:cs="Arial" w:ascii="Arial" w:hAnsi="Arial"/>
          <w:b/>
          <w:bCs/>
          <w:sz w:val="20"/>
        </w:rPr>
        <w:t>Sanjay Mohapatra, OUTR University, India</w:t>
      </w:r>
      <w:bookmarkEnd w:id="5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as.com/index.php/AJP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6-17T07:34:00Z</dcterms:modified>
  <cp:revision>123</cp:revision>
  <dc:subject/>
  <dc:title/>
</cp:coreProperties>
</file>