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PAS_138411</w:t>
            </w:r>
          </w:p>
        </w:tc>
      </w:tr>
      <w:tr>
        <w:trPr>
          <w:trHeight w:val="29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Hybrid Model for Under-Five Mortality Rate Forecasting in Nigeria</w:t>
            </w:r>
          </w:p>
        </w:tc>
      </w:tr>
      <w:tr>
        <w:trPr>
          <w:trHeight w:val="17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  <w:t>1. The organization of the paper and the flow between different sections and paragraphs are not clear in the end of the introduction part, which makes the paper hard to follow.</w:t>
              <w:br/>
              <w:t>2. The methodology should be the state of the art for this research and must be specific.</w:t>
              <w:br/>
              <w:t>3. The dataset is collected too old. It will be better, if the dataset will be latest (suggestion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  <w:t>4. Design a data flow model of your concerned work in the pap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28282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282828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abstract should be written at least 150 words with research approaches, because abstract is the summarized information of the whole paper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It should be add more and recent references with proper citation in whole paper. I could not see citations for all the referenced pap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/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  <w:t>It is accepted; if the authors provide satisfactory responses to the given queries, the paper can be considered for publ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5" w:name="_Hlk201057943"/>
      <w:r>
        <w:rPr>
          <w:rFonts w:cs="Arial" w:ascii="Arial" w:hAnsi="Arial"/>
          <w:b/>
          <w:bCs/>
          <w:sz w:val="20"/>
        </w:rPr>
        <w:t>Mohammad Islam, Era University, India</w:t>
      </w:r>
      <w:bookmarkEnd w:id="5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17T07:35:00Z</dcterms:modified>
  <cp:revision>127</cp:revision>
  <dc:subject/>
  <dc:title/>
</cp:coreProperties>
</file>