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9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Intrusion Detection System Combining PCAMIX, KPCA, and Random Forest for Enhanced Anomaly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ntroduces a robust hybrid intrusion detection system (PKRIDS) that combines PCAMIX, KPCA, and Random Forest to enhance anomaly detection. It addresses key challenges in handling mixed-type, high-dimensional data with improved accuracy and low false positive rates. The model's strong performance on NSL_KDD and TON_IoT datasets demonstrates its practical value for securing modern networks. This work contributes significantly to advancing intelligent, data-driven cybersecurity solution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 and suitable for the manuscript</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Cs/>
                <w:sz w:val="20"/>
                <w:szCs w:val="20"/>
              </w:rPr>
              <w:t>The references in the manuscript are largely relevant and include foundational and methodological works, such as those by Breiman (2001) on Random Forests and Schölkopf et al. (1997) on Kernel PCA. Several recent studies (e.g., Wang et al., 2023; Kamini, 2020; Shaohui et al., 2021) are also cited, indicating an effort to include contemporary research.</w:t>
            </w:r>
          </w:p>
          <w:p>
            <w:pPr>
              <w:pStyle w:val="ListParagraph"/>
              <w:ind w:left="0" w:hanging="0"/>
              <w:rPr>
                <w:rFonts w:ascii="Arial" w:hAnsi="Arial" w:cs="Arial"/>
                <w:bCs/>
                <w:sz w:val="20"/>
                <w:szCs w:val="20"/>
              </w:rPr>
            </w:pPr>
            <w:r>
              <w:rPr>
                <w:rFonts w:cs="Arial" w:ascii="Arial" w:hAnsi="Arial"/>
                <w:bCs/>
                <w:sz w:val="20"/>
                <w:szCs w:val="20"/>
              </w:rPr>
              <w:t>However, to strengthen the literature review and ensure broader coverage of recent developments, some additional latest reference from 2-24 and 2025 to be added.</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 However, minor grammatical corrections and improvements in sentence clarity and structure are recommended for better readability.</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presents a well-structured and innovative approach to intrusion detection using a hybrid model. The methodology is sound, and the results are impressive. Revisions in language and inclusion of a few recent references would further enhance the quality and impact of the work.</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Vinay Kumar Singh, Amity University Chhattisgarh,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Aptos" w:hAnsi="Apto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6T09:32:00Z</dcterms:modified>
  <cp:revision>122</cp:revision>
  <dc:subject/>
  <dc:title/>
</cp:coreProperties>
</file>