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9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 Intrusion Detection System Combining PCAMIX, KPCA, and Random Forest for Enhanced Anomaly De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s a good paper for the scientific community to detect intrusion. The paper represents the hybrid model through which detect intrusion. It includes the feature integration and dimensionality reduction with the application of PC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content the abbreviation used must be clear and better to take 5 keywor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ready some new research done related to intrusion detection system. So authors mentioned up to 2022  papers as references. Better to add some current papers as refere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ilamadhab Mishra, G H Raisoni College of Engineering and Management,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6T09:28:00Z</dcterms:modified>
  <cp:revision>121</cp:revision>
  <dc:subject/>
  <dc:title/>
</cp:coreProperties>
</file>