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 Intrusion Detection System Combining PCAMIX, KPCA, and Random Forest for Enhanced Anomaly De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presents an innovative approach to intrusion detection by integrating PCAMIX, KPCA, and random forest into a unified hybrid model. Its presents ability to effectively handle high-dimensional, mixed-type network data along with maintaining low false positive rates. The methodology emphasizes on dimensionality reduction and feature interpretabi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It demonstrates a strong understanding of both theoretical and applied aspects of intrusion detection using hybrid model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fine. Some references are little dated and can be replaced with recent research. Example: author/s may use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ieeexplore.ieee.org/document/550479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stead of “Axelsson S. (2000): Intrusion Detection Systems: A Survey and Taxonomy. Technical Report 99-15. Department of Computer Engineering, Chalmers University; 2000.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SimSun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umrashan Indranil Iyer, WGU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yperlink" Target="https://ieeexplore.ieee.org/document/55047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6T09:31:00Z</dcterms:modified>
  <cp:revision>129</cp:revision>
  <dc:subject/>
  <dc:title/>
</cp:coreProperties>
</file>