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rdiovascular disease mathematical model Incorporating personal risk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paper focuses on cardiovascular disease, which is a major health problem worldwide. It presents a mathematical model that includes personal risk factors such as lifestyle and health behaviors. This is useful because it shows how changing these factors can reduce disease spread. The study provides good insights for researchers and public health officials looking to improve preven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current title reflects the general focus of the manuscript, but it can be improved slightly to enhance clarity and readability.</w:t>
            </w:r>
          </w:p>
          <w:p>
            <w:pPr>
              <w:pStyle w:val="Normal"/>
              <w:jc w:val="both"/>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gives a clear overview of the study and highlights the key aspects of the model and its findings. However, it would benefit from minor grammatical corrections for better readability. Additionally, the term “cardiovascular infection” is used in several places, which can be misleading, as cardiovascular disease is not typically infectious. Replacing it consistently with “cardiovascular disease” would improve accuracy. Including specific values, such as the basic reproduction number (R</w:t>
            </w:r>
            <w:r>
              <w:rPr>
                <w:rFonts w:cs="Cambria Math" w:ascii="Cambria Math" w:hAnsi="Cambria Math"/>
                <w:sz w:val="20"/>
                <w:szCs w:val="20"/>
              </w:rPr>
              <w:t>₀</w:t>
            </w:r>
            <w:r>
              <w:rPr>
                <w:rFonts w:cs="Arial" w:ascii="Arial" w:hAnsi="Arial"/>
                <w:sz w:val="20"/>
                <w:szCs w:val="20"/>
              </w:rPr>
              <w:t>), would also strengthen the abstract by giving readers a quick sense of the model'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thematical model is correct and well explained. The authors used the right tools (like reproduction number, stability analysis, and simulations). The study is logical and the results are clearly sho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recent and relevant. A few more related to public health strategies or international reports (like WHO) could make the paper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paper is generally understandable, but it would benefit from careful language editing to correct grammatical errors and improve sentence structure. Some sentences are overly long or awkwardly phrased, which may affect clarity. Additionally, consistent use of terminology is important—terms like "cardiovascular disease" should be used throughout instead of "cardiovascular infection," which may confuse readers. A thorough proofreading will enhance the overall readability and professionalism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paper presents a meaningful mathematical model focused on cardiovascular disease and the role of personal risk factors in its dynamics and control. The topic is highly relevant to current global health priorities, and the analytical approach is appropriate and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1" w:name="_Hlk156057704"/>
            <w:bookmarkStart w:id="2" w:name="_Hlk156057883"/>
            <w:bookmarkEnd w:id="1"/>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 w:name="_Hlk200369076"/>
      <w:bookmarkEnd w:id="3"/>
      <w:r>
        <w:rPr>
          <w:rFonts w:cs="Arial" w:ascii="Arial" w:hAnsi="Arial"/>
          <w:b/>
          <w:sz w:val="20"/>
          <w:szCs w:val="20"/>
        </w:rPr>
        <w:t>Omprakash S, SRMV College of Arts and Science, India</w:t>
      </w:r>
    </w:p>
    <w:p>
      <w:pPr>
        <w:pStyle w:val="Normal"/>
        <w:rPr>
          <w:rFonts w:ascii="Arial" w:hAnsi="Arial" w:cs="Arial"/>
          <w:b/>
          <w:b/>
          <w:sz w:val="20"/>
          <w:szCs w:val="20"/>
        </w:rPr>
      </w:pPr>
      <w:r>
        <w:rPr>
          <w:rFonts w:cs="Arial" w:ascii="Arial" w:hAnsi="Arial"/>
          <w:b/>
          <w:sz w:val="20"/>
          <w:szCs w:val="20"/>
        </w:rPr>
      </w:r>
      <w:bookmarkStart w:id="4" w:name="_Hlk200369076"/>
      <w:bookmarkStart w:id="5" w:name="_Hlk200369076"/>
      <w:bookmarkEnd w:id="5"/>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8:14:00Z</dcterms:modified>
  <cp:revision>124</cp:revision>
  <dc:subject/>
  <dc:title/>
</cp:coreProperties>
</file>