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77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OISSON - PRATIBHA PROBABILITY MODEL WITH STATISTICAL PROPERTIES AND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introduces the Poisson-Pratibha distribution (PPD) to address limitations in modeling over-dispersed and positively skewed count data. It is promising to contribute significantly to the scientific community by offering a flexible alternative to existing one-parameter distributions such as the Poisson-Lindley, Poisson-Garima, and Poisson -Sujatha distributions. Statistical and reliability properties are clearly derived. The proposed distribution has its application and relevance in critical fields such as biology, reliability engineering, and insuranc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theoretically sound, offering a rigorous derivation of the Poisson-Pratibha distribution and its statistical properties. It demonstrates strong mathematical rigor and addresses the limitations of existing models in handling over-dispersed, skewed count data. Its relevance is evident across fields like biology and reliability engineering. Real-life applicability is supported through simulation studies and goodness-of-fit comparisons with existing distributions, where the proposed model shows superior performa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cites foundational and relevant works, such as Lindley (1958), Sankaran (1970) and multiple works by Shanker (2015-2024). However, it does not include references from broader recent literature (e.g., 2020–2024)  in over-dispersed count modelling. To strengthen the manuscript, the author(s) should add 2-4 recent references on over-dispersed distribu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English used in the manuscript is technically correct and communicates the statistical concepts effectively. The language is appropriate for a scholarly audience with a background in probability and statistic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103690"/>
      <w:bookmarkEnd w:id="6"/>
      <w:r>
        <w:rPr>
          <w:rFonts w:cs="Arial" w:ascii="Arial" w:hAnsi="Arial"/>
          <w:b/>
          <w:sz w:val="20"/>
          <w:szCs w:val="20"/>
        </w:rPr>
        <w:t>Nelson Doe Dzivor, Accra Technical University, Gha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0103690"/>
      <w:bookmarkStart w:id="8" w:name="_Hlk20010369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1:46:00Z</dcterms:created>
  <dc:creator>anonymous</dc:creator>
  <dc:description/>
  <cp:keywords/>
  <dc:language>en-US</dc:language>
  <cp:lastModifiedBy>Editor-11</cp:lastModifiedBy>
  <dcterms:modified xsi:type="dcterms:W3CDTF">2025-06-06T0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bf516a00-941e-4515-902e-04580dc361de" origin="userSelected" xmlns="http://www.boldonj</vt:lpwstr>
  </property>
  <property fmtid="{D5CDD505-2E9C-101B-9397-08002B2CF9AE}" pid="4" name="bjDocumentLabelXML-0">
    <vt:lpwstr>ames.com/2008/01/sie/internal/label"&gt;&lt;element uid="id_classification_generalbusiness" value="" /&gt;&lt;/sisl&gt;</vt:lpwstr>
  </property>
  <property fmtid="{D5CDD505-2E9C-101B-9397-08002B2CF9AE}" pid="5" name="bjDocumentSecurityLabel">
    <vt:lpwstr>Internal</vt:lpwstr>
  </property>
  <property fmtid="{D5CDD505-2E9C-101B-9397-08002B2CF9AE}" pid="6" name="bjHeaderBothDocProperty">
    <vt:lpwstr>Internal</vt:lpwstr>
  </property>
  <property fmtid="{D5CDD505-2E9C-101B-9397-08002B2CF9AE}" pid="7" name="bjHeaderEvenPageDocProperty">
    <vt:lpwstr>Internal</vt:lpwstr>
  </property>
  <property fmtid="{D5CDD505-2E9C-101B-9397-08002B2CF9AE}" pid="8" name="bjHeaderFirstPageDocProperty">
    <vt:lpwstr>Internal</vt:lpwstr>
  </property>
  <property fmtid="{D5CDD505-2E9C-101B-9397-08002B2CF9AE}" pid="9" name="bjSaver">
    <vt:lpwstr>SjSS2rE8mbJaRfugx145xpNjGGEIv2Mo</vt:lpwstr>
  </property>
  <property fmtid="{D5CDD505-2E9C-101B-9397-08002B2CF9AE}" pid="10" name="docIndexRef">
    <vt:lpwstr>dd55baef-e0be-443c-9cf2-a87b212bd75d</vt:lpwstr>
  </property>
</Properties>
</file>